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Д-1567/06.03.2024 г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 О К А Н А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а, ал.4, т.2 и чл.56ж, ал.2, от Правилника за прилагане на закона за собствеността и ползването на земеделските земи, (доп. ДВ., бр.100 от 20.12.2019 г.),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” – гр. Монтана, организира избор на оценители на недвижими имоти, вписани в регистъра на независимите оценители и притежаващи сертификат за оценителска правоспособност на недвижими имоти за изготвяне на пазарни оценки за продажба на  имоти, частна държавна собственост в бившите стопански дворове по реда на чл.27, ал.6 и чл.27, ал.8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чл.53 от Правилника за прилагане на закона за опазване на земеделските з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„Земеделие” – гр. Монтана, кани оценители на недвижими имоти вписани в Регистъра на независимите оценители и притежаващи сертификат за оценителска правоспособност на недвижими имоти да предоставят на адрес: гр. Монтана, ул. „Ген. Столетов” №1, ет.1 до 17.30 ч. на 20.03.2024 г., оферти за изготвяне на пазарни оценки за продажба на  имоти, частна държавна собственост в бившите стопански дворове по реда на чл.27, ал.6 и чл.27, ал.8 от ЗСПЗЗ, както и чл.53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офертата да се прилож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ртификат за оценителска правоспособност на недвижими имоти, издаден от Камарата на независимите оцени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и подходи и методи за определяне стойността на земя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 за изготвяне на 1 брой оценка на им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 за актуализация  на изготвена оц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готвяне на оцен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итерии за избор на изпълнител ще бъде ”икономически най-изгодната оферта”, съгласно критерии по методика: Предложена цена 70% и срок за изготвяне – 3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/П/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на ОД ”Земеделие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 гр. Монт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ощ. кутия </w:t>
    </w:r>
    <w:r>
      <w:rPr>
        <w:rFonts w:cs="Verdana" w:ascii="Verdana" w:hAnsi="Verdana"/>
        <w:sz w:val="16"/>
        <w:szCs w:val="16"/>
      </w:rPr>
      <w:t>№</w:t>
    </w:r>
    <w:r>
      <w:rPr>
        <w:rFonts w:cs="Verdana" w:ascii="Verdana" w:hAnsi="Verdana"/>
        <w:sz w:val="16"/>
        <w:szCs w:val="16"/>
        <w:lang w:val="bg-BG"/>
      </w:rPr>
      <w:t xml:space="preserve">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ощ. кутия </w:t>
    </w:r>
    <w:r>
      <w:rPr>
        <w:rFonts w:cs="Verdana" w:ascii="Verdana" w:hAnsi="Verdana"/>
        <w:sz w:val="16"/>
        <w:szCs w:val="16"/>
      </w:rPr>
      <w:t>№</w:t>
    </w:r>
    <w:r>
      <w:rPr>
        <w:rFonts w:cs="Verdana" w:ascii="Verdana" w:hAnsi="Verdana"/>
        <w:sz w:val="16"/>
        <w:szCs w:val="16"/>
        <w:lang w:val="bg-BG"/>
      </w:rPr>
      <w:t xml:space="preserve">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bg-BG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Arial" w:ascii="Verdana" w:hAnsi="Verdana"/>
        <w:b w:val="false"/>
        <w:spacing w:val="40"/>
        <w:sz w:val="26"/>
        <w:szCs w:val="26"/>
        <w:lang w:val="bg-BG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TeDi</dc:creator>
  <dc:description/>
  <cp:keywords/>
  <dc:language>en-US</dc:language>
  <cp:lastModifiedBy>ODZ3</cp:lastModifiedBy>
  <cp:lastPrinted>2022-02-16T11:08:00Z</cp:lastPrinted>
  <dcterms:modified xsi:type="dcterms:W3CDTF">2024-03-06T11:32:00Z</dcterms:modified>
  <cp:revision>5</cp:revision>
  <dc:subject/>
  <dc:title>ЗАПОВЕД</dc:title>
</cp:coreProperties>
</file>